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on’t Cry for me Argentina (Evita) 2:12 min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Tim Rice</w:t>
        <w:tab/>
        <w:t>Music by Andrew Lloyd Webber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hortened version (one verse)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verse 1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t won't be easy, you'll think it strange</w:t>
        <w:br/>
        <w:t>When I try to explain how I feel</w:t>
        <w:br/>
        <w:t>That I still need your love after all that I've done</w:t>
        <w:br/>
        <w:t>You won't believe me</w:t>
        <w:br/>
        <w:t>All you will see is a girl you once knew</w:t>
        <w:br/>
        <w:t>Although she's dressed up to the nines</w:t>
        <w:br/>
        <w:t>At sixes and sevens with you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chorus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't cry for me Argentina</w:t>
        <w:br/>
        <w:t>The truth is I never left you</w:t>
        <w:br/>
        <w:t>All through my wild days</w:t>
        <w:br/>
        <w:t>My mad existence</w:t>
        <w:br/>
        <w:t>I kept my promise</w:t>
        <w:br/>
        <w:t>Don't keep your distance</w:t>
      </w:r>
    </w:p>
    <w:p>
      <w:pPr>
        <w:pStyle w:val="Normal"/>
        <w:spacing w:before="280" w:after="0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bridge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ve I said too much?</w:t>
        <w:br/>
        <w:t>There's nothing more I can think of to say to you….</w:t>
        <w:br/>
        <w:t>But all you have to do is look at me</w:t>
        <w:br/>
        <w:t>To know that every word is tru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chorus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't cry for me Argentina</w:t>
        <w:br/>
        <w:t>The truth is I never left you</w:t>
        <w:br/>
        <w:t>All through my wild days</w:t>
        <w:br/>
        <w:t>My mad existence</w:t>
        <w:br/>
        <w:t>I kept my promise</w:t>
        <w:br/>
        <w:t>Don't keep your distance</w:t>
      </w:r>
    </w:p>
    <w:p>
      <w:pPr>
        <w:pStyle w:val="Normal"/>
        <w:spacing w:before="280" w:after="280"/>
        <w:ind w:first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't cry for me Argentina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7-19T10:15:00Z</dcterms:modified>
  <cp:revision>2</cp:revision>
  <dc:subject/>
  <dc:title>Let Yourself Go (Follow the Fleet)</dc:title>
</cp:coreProperties>
</file>